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Р Арча муниципаль районы Казанбаш төп гомумбелем мәктәбе</w:t>
      </w:r>
    </w:p>
    <w:p>
      <w:pPr>
        <w:pStyle w:val="Normal"/>
        <w:jc w:val="right"/>
        <w:rPr/>
      </w:pPr>
      <w:r>
        <w:rPr>
          <w:lang w:val="tt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tt-RU"/>
        </w:rPr>
        <w:t>Раслыйм:</w:t>
      </w:r>
    </w:p>
    <w:p>
      <w:pPr>
        <w:pStyle w:val="Normal"/>
        <w:jc w:val="right"/>
        <w:rPr/>
      </w:pPr>
      <w:r>
        <w:rPr>
          <w:lang w:val="tt-RU"/>
        </w:rPr>
        <w:t>__________________________</w:t>
      </w:r>
    </w:p>
    <w:p>
      <w:pPr>
        <w:pStyle w:val="Normal"/>
        <w:jc w:val="right"/>
        <w:rPr/>
      </w:pPr>
      <w:r>
        <w:rPr>
          <w:lang w:val="tt-RU"/>
        </w:rPr>
        <w:t>/Р.Д.мухамадияров/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Бөек Җиңүнең 71 еллыгына багышланган чаралар план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</w:p>
    <w:tbl>
      <w:tblPr>
        <w:tblW w:w="1060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7"/>
        <w:gridCol w:w="2394"/>
        <w:gridCol w:w="2126"/>
        <w:gridCol w:w="1816"/>
        <w:gridCol w:w="14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ероприятие эчтәле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тнаш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ере хәтер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Хәбәрсез югалганнар”- сугышта хәбәрсез югалган авылдашларыбыз исемлеген төз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 сайтына урнаштыру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 активистл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абдрахманова Л.М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</w:t>
            </w:r>
            <w:r>
              <w:rPr>
                <w:lang w:val="tt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1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зейда Бөек Ватан сугышы бүлеген яңар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неттан мәг</w:t>
            </w:r>
            <w:r>
              <w:rPr/>
              <w:t>ъ</w:t>
            </w:r>
            <w:r>
              <w:rPr>
                <w:lang w:val="tt-RU"/>
              </w:rPr>
              <w:t>лүматлар туп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злиева Р.Р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5</w:t>
            </w:r>
            <w:r>
              <w:rPr/>
              <w:t>,</w:t>
            </w:r>
            <w:r>
              <w:rPr>
                <w:lang w:val="tt-RU"/>
              </w:rPr>
              <w:t xml:space="preserve"> </w:t>
            </w: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7</w:t>
            </w:r>
            <w:r>
              <w:rPr>
                <w:lang w:val="tt-RU"/>
              </w:rPr>
              <w:t>1</w:t>
            </w:r>
            <w:r>
              <w:rPr/>
              <w:t xml:space="preserve"> </w:t>
            </w:r>
            <w:r>
              <w:rPr>
                <w:lang w:val="tt-RU"/>
              </w:rPr>
              <w:t>игелекле  гамә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хшы гамәлләр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учыл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р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5</w:t>
            </w:r>
            <w:r>
              <w:rPr/>
              <w:t>/1</w:t>
            </w:r>
            <w:r>
              <w:rPr>
                <w:lang w:val="tt-RU"/>
              </w:rPr>
              <w:t>6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лкәннәр көне уңаеннан тыл ветераннары белән очрашу</w:t>
            </w:r>
            <w:r>
              <w:rPr/>
              <w:t xml:space="preserve"> «</w:t>
            </w:r>
            <w:r>
              <w:rPr>
                <w:lang w:val="tt-RU"/>
              </w:rPr>
              <w:t>Картаймагыз әле, ветераннар</w:t>
            </w:r>
            <w:r>
              <w:rPr/>
              <w:t>…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етераннар бел</w:t>
            </w:r>
            <w:r>
              <w:rPr>
                <w:lang w:val="tt-RU"/>
              </w:rPr>
              <w:t>ән очра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Укучылар һәм укытучылар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Загриева Г.М. Габдрахманова Л.М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5</w:t>
            </w:r>
            <w:r>
              <w:rPr/>
              <w:t>/1</w:t>
            </w:r>
            <w:r>
              <w:rPr>
                <w:lang w:val="tt-RU"/>
              </w:rPr>
              <w:t>6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едагогик хезмәт ветераннары белән очрашу</w:t>
            </w:r>
            <w:r>
              <w:rPr/>
              <w:t xml:space="preserve">   </w:t>
            </w:r>
            <w:r>
              <w:rPr>
                <w:lang w:val="tt-RU"/>
              </w:rPr>
              <w:t xml:space="preserve"> “Тормыш озынлыгына тиң дәрес...”</w:t>
            </w:r>
            <w:r>
              <w:rPr/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ыннар очраш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Укучылар һәм укытучылар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арданов Р.Р.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  <w:r>
              <w:rPr/>
              <w:t xml:space="preserve">-май, </w:t>
            </w:r>
            <w:r>
              <w:rPr>
                <w:lang w:val="tt-RU"/>
              </w:rPr>
              <w:t>2015, 2016  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Хәтерләрдә мәңге саклыйбыз!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“</w:t>
            </w:r>
            <w:r>
              <w:rPr>
                <w:lang w:val="tt-RU"/>
              </w:rPr>
              <w:t>Обелиск” операциясе(Һәйкәлләрне карау һәм саклау буенча отрядлар булды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йкәлләрне тәртипкә кит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абдрахмановаЛ.М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тер вахт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елиск янында хәтер вахт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ук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9</w:t>
            </w:r>
            <w:r>
              <w:rPr/>
              <w:t xml:space="preserve">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д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/>
              <w:t>май, 201</w:t>
            </w:r>
            <w:r>
              <w:rPr>
                <w:lang w:val="tt-RU"/>
              </w:rPr>
              <w:t>5/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экранда Бөек Ватан сугышына багышланган DVD фильмнар кара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лда кинофильмнар кар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гзам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тә һәм сыйныфларда Бөек Җиңүгә багышланган стенд булды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енд булдыру, яң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җат юнәлеш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ъзал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бдрахма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</w:tr>
      <w:tr>
        <w:trPr>
          <w:trHeight w:val="19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</w:t>
            </w:r>
            <w:r>
              <w:rPr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әктәп сайтында Бөек Җиңүгә багышланган бит булдыру, аны тулыландырып то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сайтында даими эшчән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Мәктәп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гзам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  <w:r>
              <w:rPr/>
              <w:t xml:space="preserve"> 201</w:t>
            </w:r>
            <w:r>
              <w:rPr>
                <w:lang w:val="tt-RU"/>
              </w:rPr>
              <w:t>5/</w:t>
            </w: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тер” электрон китабы булды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өтек һәм Казанбаш авылыннан сугышта катнашучыларның “Хәтер” китабы электрон версиясен бул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учылар, әти-әнилә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Габдрахма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/ 20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еркем дә, берни дә онытылмый!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өек Җиңүгә багышланган ал</w:t>
            </w:r>
            <w:r>
              <w:rPr/>
              <w:t>ь</w:t>
            </w:r>
            <w:r>
              <w:rPr>
                <w:lang w:val="tt-RU"/>
              </w:rPr>
              <w:t>бомнар төз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риаллар туп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</w:t>
            </w:r>
            <w:r>
              <w:rPr>
                <w:lang w:val="tt-RU"/>
              </w:rPr>
              <w:t>Мәктәп укучыл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Уку секторлар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  <w:r>
              <w:rPr>
                <w:lang w:val="tt-RU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Җиңү кайтавазы” рәсем конкурс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1-7классла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арасынд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-7 нче класс</w:t>
            </w: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бдрахма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евраль, 201</w:t>
            </w:r>
            <w:r>
              <w:rPr>
                <w:lang w:val="tt-RU"/>
              </w:rPr>
              <w:t>5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шалар конкурсы  “Авылдашларым батырлыгы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учылар арасынд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-8 нче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Исхакова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</w:t>
            </w:r>
            <w:r>
              <w:rPr>
                <w:lang w:val="tt-RU"/>
              </w:rPr>
              <w:t>5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үнең 70 еллыгына багышланган Хәрби-патриотик уен “Аҗаган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арасынд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1-4 нче к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-9 нчы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данов Р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</w:t>
            </w:r>
            <w:r>
              <w:rPr>
                <w:lang w:val="tt-RU"/>
              </w:rPr>
              <w:t>5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роки мужест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тырлык дәреслә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ласс</w:t>
            </w:r>
            <w:r>
              <w:rPr>
                <w:lang w:val="tt-RU"/>
              </w:rPr>
              <w:t xml:space="preserve"> сәгать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</w:t>
            </w:r>
            <w:r>
              <w:rPr>
                <w:lang w:val="tt-RU"/>
              </w:rPr>
              <w:t>ук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ласс җитәкчеләр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евраль-май, 201</w:t>
            </w:r>
            <w:r>
              <w:rPr>
                <w:lang w:val="tt-RU"/>
              </w:rPr>
              <w:t>5/</w:t>
            </w: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тырларның даны мәңгелек”- авылыбызның хәрби хезмәткәрләре белән очраш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әрби хезмәттә вакытта сугыш хәрәкәтләрендә катнашкан кешеләр белән очра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Загр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  <w:r>
              <w:rPr/>
              <w:t>, 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тройда җырлана торган патриотик җырлар смотр-конкурсы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арасынд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ук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данов Р.Р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ласс җитәкчеләр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евраль, 201</w:t>
            </w:r>
            <w:r>
              <w:rPr>
                <w:lang w:val="tt-RU"/>
              </w:rPr>
              <w:t>5/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чык ишекләр кө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та-аналарга Җиңүнең 70 еллыгына ачык тәрбия сәгатьләр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*Сугыш фаҗигасе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*</w:t>
            </w:r>
            <w:r>
              <w:rPr>
                <w:sz w:val="20"/>
                <w:szCs w:val="20"/>
                <w:lang w:val="tt-RU"/>
              </w:rPr>
              <w:t xml:space="preserve"> “Батырларны онытмыйк”(сугыш һәм тыл ветераннарына багышланган сыйныф сәгатьләре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* </w:t>
            </w:r>
            <w:r>
              <w:rPr>
                <w:sz w:val="20"/>
                <w:szCs w:val="20"/>
                <w:lang w:val="tt-RU"/>
              </w:rPr>
              <w:t>“Кәламне корал итеп” (Бөек Ватан сугышында язучылар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*</w:t>
            </w:r>
            <w:r>
              <w:rPr>
                <w:sz w:val="20"/>
                <w:szCs w:val="20"/>
                <w:lang w:val="tt-RU"/>
              </w:rPr>
              <w:t>Татарстан һәм татар халкы Бөек Ватан сугышы елларында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Г.Әпсәләмов иҗатын өйрәнү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*Утлы еллар кайтавазы ( Бөек Ватан сугышының тарихи вакыйгалары)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*</w:t>
            </w:r>
            <w:r>
              <w:rPr>
                <w:sz w:val="20"/>
                <w:szCs w:val="20"/>
                <w:lang w:val="tt-RU"/>
              </w:rPr>
              <w:t xml:space="preserve"> “Җәлил һәм җәлилчеләр”;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* </w:t>
            </w:r>
            <w:r>
              <w:rPr>
                <w:sz w:val="20"/>
                <w:szCs w:val="20"/>
                <w:lang w:val="tt-RU"/>
              </w:rPr>
              <w:t>“Хәтер” китабы буенча сәяхәт (“Хәтер” китабына обзор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*</w:t>
            </w:r>
            <w:r>
              <w:rPr>
                <w:sz w:val="20"/>
                <w:szCs w:val="20"/>
                <w:lang w:val="tt-RU"/>
              </w:rPr>
              <w:t xml:space="preserve"> “Көтеп алган Җиңү бәйрәме”  ;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*</w:t>
            </w:r>
            <w:r>
              <w:rPr>
                <w:sz w:val="20"/>
                <w:szCs w:val="20"/>
                <w:lang w:val="tt-RU"/>
              </w:rPr>
              <w:t xml:space="preserve"> “Бөек Ватан сугышында минем гаиләм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,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үнең 71 еллыгына багышланган волейбол турни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ытучылар арасында волейбол ярыш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Укыт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д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201</w:t>
            </w: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үнең 71 еллыгына багышланган спорт ярышл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арсында спорт ярыш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мазанова Ф.Р. Гатауллина Г.Ф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схадуллина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әнгатьле шигырь укучылар конк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Нәфис сүз</w:t>
            </w:r>
            <w:r>
              <w:rPr/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Укучылар арасынд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4 нче  к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8 нче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хакова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евраль, май 201</w:t>
            </w:r>
            <w:r>
              <w:rPr>
                <w:lang w:val="tt-RU"/>
              </w:rPr>
              <w:t>5/</w:t>
            </w: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р экспонат тарихы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Музейда ачык ишекләр кө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Музейга экскурсия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Музей активистл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злиева Р.Р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нварь-</w:t>
            </w:r>
            <w:r>
              <w:rPr/>
              <w:t>март 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езентацияләр конкурсы</w:t>
            </w:r>
            <w:r>
              <w:rPr/>
              <w:t xml:space="preserve"> «</w:t>
            </w:r>
            <w:r>
              <w:rPr>
                <w:lang w:val="tt-RU"/>
              </w:rPr>
              <w:t>Бер экспонат тарихы</w:t>
            </w:r>
            <w:r>
              <w:rPr/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 арсында презентацияләр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узей активист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злиева Р.Р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прель 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оешмал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*</w:t>
            </w:r>
            <w:r>
              <w:rPr>
                <w:lang w:val="tt-RU"/>
              </w:rPr>
              <w:t>Дружина сборы (Бөек Җиңүнең 70 елы уңаеннан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*</w:t>
            </w:r>
            <w:r>
              <w:rPr>
                <w:lang w:val="tt-RU"/>
              </w:rPr>
              <w:t xml:space="preserve"> Тимурчылык хәрәкәте (Тыл ветераннарына ярдәм оештыру);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*</w:t>
            </w:r>
            <w:r>
              <w:rPr>
                <w:lang w:val="tt-RU"/>
              </w:rPr>
              <w:t>Отрядлар арасында сугыш чоры һәм сугыш турында җырлар конкурсы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*</w:t>
            </w:r>
            <w:r>
              <w:rPr>
                <w:lang w:val="tt-RU"/>
              </w:rPr>
              <w:t>Отрядлар арасында стенгазеталар конкурсы;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Җиңү шатлыгы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ның иҗат конц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р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ай, 201</w:t>
            </w:r>
            <w:r>
              <w:rPr>
                <w:lang w:val="tt-RU"/>
              </w:rPr>
              <w:t>5/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Җиңү парады «Күз яшьләре белән килгән Җиңү бәйрәме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нтаналы ми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Мәктәп коллектив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р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 ма</w:t>
            </w:r>
            <w:r>
              <w:rPr>
                <w:lang w:val="tt-RU"/>
              </w:rPr>
              <w:t>й</w:t>
            </w:r>
            <w:r>
              <w:rPr/>
              <w:t xml:space="preserve"> 201</w:t>
            </w:r>
            <w:r>
              <w:rPr>
                <w:lang w:val="tt-RU"/>
              </w:rPr>
              <w:t>5/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0:00Z</dcterms:created>
  <dc:creator>Ray</dc:creator>
  <dc:description/>
  <dc:language>en-US</dc:language>
  <cp:lastModifiedBy>ЛУИЗА</cp:lastModifiedBy>
  <cp:lastPrinted>2015-01-17T09:15:00Z</cp:lastPrinted>
  <dcterms:modified xsi:type="dcterms:W3CDTF">2016-02-10T08:00:00Z</dcterms:modified>
  <cp:revision>2</cp:revision>
  <dc:subject/>
  <dc:title>План мероприятий « К 70 летию Победы»</dc:title>
</cp:coreProperties>
</file>